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 xml:space="preserve">Приложение  № 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>от  «___» _______ 2018</w:t>
            </w:r>
            <w:r>
              <w:rPr>
                <w:lang w:val="en-US"/>
              </w:rPr>
              <w:t xml:space="preserve"> </w:t>
            </w:r>
            <w:r>
              <w:rPr/>
              <w:t xml:space="preserve">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Формат представления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налоговой декларации по единому налогу на вмененный доход для отдельных видов деятельности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>1. Настоящий документ описывает требования к XML файлам (далее – файлам обмена) передачи в электронной форме налоговой декларации по единому налогу на вмененный доход для отдельных видов деятельности в налоговые органы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8, часть </w:t>
      </w:r>
      <w:r>
        <w:rPr>
          <w:sz w:val="28"/>
          <w:szCs w:val="28"/>
          <w:lang w:val="en-US"/>
        </w:rPr>
        <w:t>XXIX</w:t>
      </w:r>
      <w:r>
        <w:rPr>
          <w:rFonts w:eastAsia="SimSun;宋体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ENVD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ENVD_1_029_00_05_08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8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k) или T(=k), где: n – минимальное количество знаков, k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k). В случае, если максимальное количество знаков не 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k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>
          <w:rStyle w:val="Style10"/>
          <w:rFonts w:eastAsia="SimSun;宋体"/>
          <w:sz w:val="28"/>
          <w:szCs w:val="28"/>
        </w:rPr>
      </w:pPr>
      <w:r>
        <w:rPr/>
      </w:r>
      <w:r>
        <w:br w:type="page"/>
      </w:r>
    </w:p>
    <w:p>
      <w:pPr>
        <w:pStyle w:val="1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5"/>
        <w:ind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803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6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Файл обмена (Фай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8  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став и структура документа (Докумен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52016  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ый период (код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/>
              <w:t xml:space="preserve">21 – 1 квартал 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/>
              <w:t xml:space="preserve">22 – 2 квартал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3 – 3 квартал 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/>
              <w:t xml:space="preserve">24 – 4 квартал 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/>
              <w:t xml:space="preserve">51 – 1 квартал при реорганизации (ликвидации) организации 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/>
              <w:t xml:space="preserve">54 – 2 квартал при реорганизации (ликвидации) организации 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454"/>
              <w:jc w:val="left"/>
              <w:rPr/>
            </w:pPr>
            <w:r>
              <w:rPr/>
              <w:t xml:space="preserve">55 – 3 квартал при реорганизации (ликвидации) организации   | </w:t>
            </w:r>
          </w:p>
          <w:p>
            <w:pPr>
              <w:pStyle w:val="Normal"/>
              <w:ind w:left="454" w:hanging="454"/>
              <w:jc w:val="left"/>
              <w:rPr/>
            </w:pPr>
            <w:r>
              <w:rPr/>
              <w:t>56 – 4 квартал при реорганизации (ликвидации)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ОН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места учета, по которому представляется докумен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ес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227" w:hanging="227"/>
              <w:jc w:val="left"/>
              <w:rPr/>
            </w:pPr>
            <w:r>
              <w:rPr/>
              <w:t xml:space="preserve">120 – по месту жительства индивидуального предпринимателя   | </w:t>
            </w:r>
          </w:p>
          <w:p>
            <w:pPr>
              <w:pStyle w:val="Normal"/>
              <w:ind w:left="227" w:hanging="227"/>
              <w:jc w:val="left"/>
              <w:rPr/>
            </w:pPr>
            <w:r>
              <w:rPr/>
              <w:t xml:space="preserve">214 – по месту нахождения российской организации, не являющейся крупнейшим налогоплательщиком 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/>
              <w:t>215 – по месту нахождения правопреемника, не являющегося крупнейшим налогоплательщиком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/>
              <w:t xml:space="preserve">245 – по месту осуществления деятельности иностранной организации через постоянное представительство 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/>
              <w:t xml:space="preserve">310 – по месту осуществления деятельности российской организации 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/>
              <w:t xml:space="preserve">320 – по месту осуществления деятельности индивидуального предпринимателя   | 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/>
              <w:t>331 – по месту осуществления деятельности  иностранной организации через отделение иностранной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7 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НВ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налогоплательщике (СвН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 – организация</w:t>
            </w:r>
            <w:r>
              <w:rPr>
                <w:lang w:val="en-US"/>
              </w:rPr>
              <w:t xml:space="preserve"> </w:t>
            </w:r>
            <w:r>
              <w:rPr/>
              <w:t>|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Налогоплательщик - физическое лицо, зарегистрированное в качестве индивидуального предпринимате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4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Состав элемента представлен в таблице 4.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Налогоплательщик - организация (НПЮ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ное наименование орган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КПП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соответствии с Порядком заполнения налоговой декларации по единому налогу на вмененный доход для отдельных видов деятельности, утвержденному настоящим приказом, </w:t>
            </w:r>
            <w:r>
              <w:rPr>
                <w:szCs w:val="22"/>
              </w:rPr>
              <w:t>в значении элемента 5 и 6 знак могут принимать только следующие значения:  35|77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реорганизованной (ликвидированной) орган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Реорг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реорганизованной (ликвидированной) организации (СвРеоргЮ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реорганизации (ликвидация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ормРе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0 – ликвидация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1 – преобразова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 – слия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3 – разделе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5 – присоедине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>6 – разделение с одновременным присоединением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реорганизованной орган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 реорганизованной орган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Налогоплательщик - физическое лицо, зарегистрированное в качестве индивидуального предпринимателя (НПФЛ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лице, подписавшем документ (Подписант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right="-113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8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>&lt;ПрПодп&gt;=2   |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>
                <w:szCs w:val="22"/>
              </w:rPr>
            </w:pPr>
            <w:r>
              <w:rPr/>
              <w:t>&lt;ПрПодп&gt;=1 и наличие &lt;НПЮЛ&gt;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8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Обязательно для </w:t>
            </w:r>
            <w:r>
              <w:rPr>
                <w:szCs w:val="22"/>
                <w:lang w:val="en-US"/>
              </w:rPr>
              <w:t>&lt;</w:t>
            </w:r>
            <w:r>
              <w:rPr>
                <w:szCs w:val="22"/>
              </w:rPr>
              <w:t>ПрПодп</w:t>
            </w:r>
            <w:r>
              <w:rPr>
                <w:szCs w:val="22"/>
                <w:lang w:val="en-US"/>
              </w:rPr>
              <w:t>&gt;</w:t>
            </w:r>
            <w:r>
              <w:rPr>
                <w:szCs w:val="22"/>
              </w:rPr>
              <w:t>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ведения о представителе налогоплательщика (СвПре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и реквизиты документа, подтверждающего полномочия представителя налогоплательщик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 - представителя налогоплательщ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Налоговая декларация по единому налогу на вмененный доход для отдельных видов деятельности (ЕНВ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единого налога на вмененный доход, подлежащая уплате в бюдж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ПУВ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0 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ы единого налога на вмененный доход за налоговый пери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П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4 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ы расходов по приобретению контрольно-кассовой техники, уменьшающей сумму единого налога на вмененный доход за налоговый пери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ККТУ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умма единого налога на вмененный доход, подлежащая уплате в бюджет (СумНалПУВ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единого налога на вмененный доход, подлежащая уплате в бюджет, по коду ОКТМ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УВ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умма единого налога на вмененный доход, подлежащая уплате в бюджет, по коду ОКТМО (СумПУВ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=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единого налога на вмененный доход, подлежащая уплате за налоговый пери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ы единого налога на вмененный доход по отдельным видам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В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чет суммы единого налога на вмененный доход по отдельным видам деятельности (РасчНалВ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предпринимательской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 в соответствии с приложением № 5 «</w:t>
            </w:r>
            <w:r>
              <w:rPr/>
              <w:t>Коды видов предпринимательской деятельности</w:t>
            </w:r>
            <w:r>
              <w:rPr>
                <w:szCs w:val="22"/>
              </w:rPr>
              <w:t xml:space="preserve">» к Порядку </w:t>
            </w:r>
            <w:r>
              <w:rPr/>
              <w:t>заполнения налоговой декларации по единому налогу на вмененный доход для отдельных видов деятельности</w:t>
            </w:r>
            <w:r>
              <w:rPr>
                <w:szCs w:val="22"/>
              </w:rPr>
              <w:t xml:space="preserve"> (далее - Порядок заполн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осуществления предпринимательской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ПредДея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7 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ы единого налога на вмененный доход по отдельным видам деятельности по адресу места осуществления предпринимательской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ВДА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чет суммы единого налога на вмененный доход по отдельным видам деятельности по адресу места осуществления предпринимательской деятельности (РасчНалВДАдр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зовая доходность на единицу физического показателя в 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з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ректирующий коэффициент К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ректирующий коэффициент К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личина физического показателя в 1 месяце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зПокМес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календарных дней осуществления деятельности при постановке на учет (снятии с учета) в качестве налогоплательщика единого налога в 1 месяце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ДнейМес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 с учетом количества календарных дней осуществления деятельности при постановке на учет (снятии с учета) в качестве налогоплательщика единого налога в 1 месяце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Мес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личина физического показателя во 2 месяце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зПокМес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календарных дней осуществления деятельности при постановке на учет (снятии с учета) в качестве налогоплательщика единого налога во 2 месяце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ДнейМес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 с учетом количества календарных дней осуществления деятельности при постановке на учет (снятии с учета) в качестве налогоплательщика единого налога во 2 месяце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Мес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личина физического показателя в 3 месяце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зПокМес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календарных дней осуществления деятельности при постановке на учет (снятии с учета) в качестве налогоплательщика единого налога в 3 месяце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ДнейМес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 с учетом количества календарных дней осуществления деятельности при постановке на учет (снятии с учета) в качестве налогоплательщика единого налога в 3 месяце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Мес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 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всех необязательных элементов, определяющих величины физических показателей (&lt;ФизПокМес1&gt;, &lt;ФизПокМес2&gt;, &lt;ФизПокМес3&gt;), принимает значение «0»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вка нало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.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исчисленного единого налога на вмененный доход за налоговый пери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Исчи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всех необязательных элементов, определяющих величины физических показателей (&lt;ФизПокМес1&gt;, &lt;ФизПокМес2&gt;, &lt;ФизПокМес3&gt;), принимает значение «0»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чет суммы единого налога на вмененный доход за налоговый период (СумНалПУ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налогоплательщ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нак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/>
              <w:t>1 – налогоплательщик, производящий выплаты и иные вознаграждения физическим лицам   |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227" w:hanging="227"/>
              <w:jc w:val="left"/>
              <w:rPr/>
            </w:pPr>
            <w:r>
              <w:rPr/>
              <w:t>2 – индивидуальный предприниматель, не производящий выплаты и иные вознаграждения физическим лицам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исчисленного за налоговый период единого налога на вмененный дох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ИсчислОб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траховых взносов, платежей и расходов, предусмотренных пунктом 2 статьи 346.32 Налогового кодекса Российской Федерации, на которые может быть уменьшена сумма исчисленного за налоговый период единого налога на вмененный доход налогоплательщиком, производящим выплаты работникам, занятым в тех сферах деятельности налогоплательщика, по которым уплачивается единый нало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СВУм346.32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траховых взносов, уплаченных индивидуальным предпринимателем в фиксированном размере на обязательное пенсионное страхование и на обязательное медицинское страх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СВ_И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расходов по приобретению контрольно-кассовой техники, уменьшающая сумму налога на вмененный доход, подлежащую уплате в бюджет за налоговый пери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РасхК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щая сумма единого налога на вмененный доход, подлежащая уплате в бюджет за налоговый пери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УРа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чет суммы расходов по приобретению контрольно-кассовой техники, уменьшающей сумму единого налога на вмененный доход за налоговый период (СумККТУм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ы расходов по приобретению контрольно-кассовой техники, уменьшающей сумму единого налога на вмененный доход за налоговый период по модели контрольно-кассовой тех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ККТУмМ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чет суммы расходов по приобретению контрольно-кассовой техники, уменьшающей сумму единого налога на вмененный доход за налоговый период по модели контрольно-кассовой техники (СумККТУмМод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модели контрольно-кассовой тех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К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водской номер модели контрольно-кассовой тех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гистрационный номер контрольно-кассовой техники, присвоенный налоговым орган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гНомК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егистрации контрольно-кассовой техники в налоговом орган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егК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расходов по приобретению экземпляра контрольно-кассовой тех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РасхК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Cs w:val="22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Адрес в Российской Федерации (АдрРФ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CCРФ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 в соответствии с приложением № 6 «</w:t>
            </w:r>
            <w:r>
              <w:rPr/>
              <w:t>Коды субъектов Российской Федерации</w:t>
            </w:r>
            <w:r>
              <w:rPr>
                <w:szCs w:val="22"/>
              </w:rPr>
              <w:t xml:space="preserve">» к Порядку </w:t>
            </w:r>
            <w:r>
              <w:rPr/>
              <w:t>заполнен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Фамилия, имя, отчество (ФИОТип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284"/>
        <w:gridCol w:w="1208"/>
        <w:gridCol w:w="1208"/>
        <w:gridCol w:w="1910"/>
        <w:gridCol w:w="4810"/>
      </w:tblGrid>
      <w:tr>
        <w:trPr>
          <w:tblHeader w:val="true"/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rPr/>
      </w:pPr>
      <w:r>
        <w:rPr/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38:00Z</dcterms:created>
  <dc:creator>Иванов</dc:creator>
  <dc:description/>
  <cp:keywords/>
  <dc:language>en-US</dc:language>
  <cp:lastModifiedBy>spodarenko_irina</cp:lastModifiedBy>
  <cp:lastPrinted>2014-01-23T15:06:00Z</cp:lastPrinted>
  <dcterms:modified xsi:type="dcterms:W3CDTF">2018-01-24T12:38:00Z</dcterms:modified>
  <cp:revision>2</cp:revision>
  <dc:subject/>
  <dc:title>УТВЕРЖДЕН</dc:title>
</cp:coreProperties>
</file>